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2019-2020 </w:t>
      </w:r>
      <w:r>
        <w:rPr>
          <w:rFonts w:cs="Times New Roman" w:ascii="Times New Roman" w:hAnsi="Times New Roman"/>
          <w:b/>
          <w:sz w:val="24"/>
          <w:szCs w:val="20"/>
          <w:lang w:val="kk-KZ"/>
        </w:rPr>
        <w:t>жж оқу жылына арналған «Қазақстанның экономикалық және әлеуметтік географиясы» пәнінен оқу-әдістемелік кеше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6628"/>
        <w:gridCol w:w="567"/>
        <w:gridCol w:w="709"/>
        <w:gridCol w:w="567"/>
        <w:gridCol w:w="709"/>
        <w:gridCol w:w="567"/>
        <w:gridCol w:w="708"/>
        <w:gridCol w:w="567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lang w:val="kk-KZ"/>
              </w:rPr>
              <w:t>және оқулықтың ат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0 жылдан кейінгі са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осымш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осымш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ның экономикалық және әлеуметтік географияс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4"/>
                <w:szCs w:val="24"/>
                <w:lang w:val="kk-KZ"/>
              </w:rPr>
              <w:t>Негізгі әдебиеттер</w:t>
            </w:r>
          </w:p>
          <w:p>
            <w:pPr>
              <w:pStyle w:val="Normal"/>
              <w:ind w:left="-48" w:hanging="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1.  М.Қожахмет. Қазақстанның экономикалық және әлеуметтік географиясы. Қарағанды.    2007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давлетов С.Р. Экономическая и социальная география Казахстана. – Алматы: Казак университет1, 1998. – 287 с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йрлиев И.Н., Кожахметов М.К. Экономическая и социальная география Республики Казахстан (Общие вопросы. Природно-ресурсный потенциал и население). Учебное пособие для студентов специальности 01.10. «География». Караганда: изд-во КарГУ, 1998.    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-48" w:hanging="0"/>
              <w:rPr/>
            </w:pPr>
            <w:r>
              <w:rPr>
                <w:sz w:val="24"/>
                <w:szCs w:val="24"/>
                <w:lang w:val="kk-KZ"/>
              </w:rPr>
              <w:t>Ахметов Е.А. Қазақстанның экономикалық және әлеуметтік географиясы. Алматы,2011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4"/>
                <w:szCs w:val="24"/>
                <w:lang w:val="kk-KZ"/>
              </w:rPr>
              <w:t>Қосымша әдебиеттер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ликов Н.Ф. и др. Проблемы расселения населения Казахстана. Алма-Ата, «Наука», 1989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мографический ежегодник Казахстана. Алматы, 1999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онкопий М.С. Экономическая оценка водных ресурсов и ущербов от загрязнения воздушной среды: (Учебное пособие). – Алматы: Экономика, 1999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шев Е.М. Экология, природопользование, экономика. Учебное пособие. Алматы: НИЦ «Гылым», 2002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w w:val="109"/>
                <w:sz w:val="24"/>
                <w:szCs w:val="24"/>
              </w:rPr>
              <w:t>Каргажанов З.К., Баймырзаев К.М. Экономический механизм природопользования. А. 2000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ина Г.А. Экономико-географическое изучение транспорта (учебно-методическое пособие). – Алматы, 20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ев К. Внешняя политика Казахстана в условиях глобализации– Алматы, 2000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spacing w:val="-3"/>
                <w:w w:val="109"/>
                <w:sz w:val="24"/>
                <w:szCs w:val="24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w w:val="109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76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25:00Z</dcterms:created>
  <dc:creator>Aigul_t</dc:creator>
  <dc:description/>
  <cp:keywords/>
  <dc:language>en-US</dc:language>
  <cp:lastModifiedBy>Хамитова Макпал</cp:lastModifiedBy>
  <dcterms:modified xsi:type="dcterms:W3CDTF">2020-04-04T08:31:00Z</dcterms:modified>
  <cp:revision>3</cp:revision>
  <dc:subject/>
  <dc:title>Карта учебно-методической обеспеченности дисциплины : «Экономическая и социальная география Казахстана» на 2011-2012 г</dc:title>
</cp:coreProperties>
</file>